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tto quello che il Padre possiede è mio</w:t>
      </w:r>
    </w:p>
    <w:p>
      <w:pPr>
        <w:pStyle w:val="Normal"/>
        <w:spacing w:before="0" w:after="120"/>
        <w:jc w:val="center"/>
        <w:rPr>
          <w:rFonts w:ascii="Arial" w:hAnsi="Arial" w:cs="Arial"/>
          <w:sz w:val="20"/>
          <w:szCs w:val="20"/>
        </w:rPr>
      </w:pPr>
      <w:r>
        <w:rPr>
          <w:rFonts w:cs="Arial" w:ascii="Arial" w:hAnsi="Arial"/>
          <w:b/>
        </w:rPr>
        <w:t xml:space="preserve">SABATO della Santissima Trinità </w:t>
      </w:r>
      <w:r>
        <w:rPr>
          <w:rFonts w:cs="Arial" w:ascii="Arial" w:hAnsi="Arial"/>
          <w:b/>
          <w:sz w:val="20"/>
          <w:szCs w:val="20"/>
        </w:rPr>
        <w:t>(29 Maggio 2010)</w:t>
      </w:r>
    </w:p>
    <w:p>
      <w:pPr>
        <w:pStyle w:val="Normal"/>
        <w:spacing w:before="0" w:after="120"/>
        <w:jc w:val="both"/>
        <w:rPr>
          <w:b/>
          <w:b/>
          <w:sz w:val="22"/>
          <w:szCs w:val="22"/>
        </w:rPr>
      </w:pPr>
      <w:r>
        <w:rPr>
          <w:b/>
          <w:sz w:val="22"/>
          <w:szCs w:val="22"/>
        </w:rPr>
        <w:t>Carissimo/a,</w:t>
      </w:r>
    </w:p>
    <w:p>
      <w:pPr>
        <w:pStyle w:val="Normal"/>
        <w:spacing w:before="0" w:after="120"/>
        <w:jc w:val="both"/>
        <w:rPr>
          <w:position w:val="4"/>
          <w:sz w:val="22"/>
          <w:szCs w:val="22"/>
        </w:rPr>
      </w:pPr>
      <w:r>
        <w:rPr>
          <w:position w:val="4"/>
          <w:sz w:val="22"/>
          <w:szCs w:val="22"/>
        </w:rPr>
        <w:t xml:space="preserve">Oggi la Chiesa celebra il mistero dal quale ha origine ogni altro mistero. Chi, per insipienza e stoltezza, dovesse negarlo, negherebbe in blocco tutti i misteri della nostra Santissima fede. In un solo istante assisteremmo al collasso totale di tutto l’edificio spirituale che è l’essenza stessa della nostra vita. Confessare rettamente, santamente, veritativamente questo mistero è il fine stesso della nostra vita, che in esso si realizza e si compie. </w:t>
      </w:r>
    </w:p>
    <w:p>
      <w:pPr>
        <w:pStyle w:val="Normal"/>
        <w:spacing w:before="0" w:after="120"/>
        <w:jc w:val="both"/>
        <w:rPr>
          <w:position w:val="4"/>
          <w:sz w:val="22"/>
          <w:szCs w:val="22"/>
        </w:rPr>
      </w:pPr>
      <w:r>
        <w:rPr>
          <w:position w:val="4"/>
          <w:sz w:val="22"/>
          <w:szCs w:val="22"/>
        </w:rPr>
        <w:t xml:space="preserve">Dio non è solo. Non vive in un cielo lontano da eremita nella sua natura o essenza divina. Non è un solitario eterno, senza comunione e senza vita in sé. Dio è Padre che nell’eternità ha generato il suo Figlio Unigenito, il Verbo della vita, che si è fatto carne nel seno della Vergine Maria ed è venuto ad abitare in mezzo a noi. La vita di Dio è amore, carità. È carità che genera la vita eterna. È carità che ama la vita generata di un amore eterno. Ma anche la vita generata ama la vita che l’ha generata di un amore eterno, perfetto divino. Questo amore eterno che dal Padre si riversa tutto nel Figlio e che dal Figlio ritorna tutto nel Padre è lo Spirito Santo, la terza Persona in Dio. Se Dio non fosse Trinità, mai poterebbe essere carità, amore. È Trinità perché carità. È carità perché Trinità. Una è la natura o sostanza divina. Tre sono le Persone divine: Padre, Figlio, Spirito Santo. L’unità in esse è comunione, la comunione è unità. </w:t>
      </w:r>
    </w:p>
    <w:p>
      <w:pPr>
        <w:pStyle w:val="Normal"/>
        <w:spacing w:before="0" w:after="120"/>
        <w:jc w:val="both"/>
        <w:rPr>
          <w:position w:val="4"/>
          <w:sz w:val="22"/>
          <w:szCs w:val="22"/>
        </w:rPr>
      </w:pPr>
      <w:r>
        <w:rPr>
          <w:position w:val="4"/>
          <w:sz w:val="22"/>
          <w:szCs w:val="22"/>
        </w:rPr>
        <w:t>Ad immagine di questa comunione e unità eterne, divine siamo stati noi creati. Questa è la nostra essenza, la nostra sostanza, la nostra natura: comunione nell’unità, unità nella comunione. È questa la nostra verità. Comunione, unità, verità non ci sono state donate in modo autonomo, distaccate dalla fonte eterna di esse. Ci sono state donate in comunione e in unità di amore e di verità con la nostra Sorgente eterna. Se ci distacchiamo dalla nostra Sorgente, se cioè noi non riversiamo su di essa tutto il nostro amore in una comunione che è purissima obbedienza, entriamo nella disgregazione del nostro essere e del nostro operare. Dalla comunione si passa all’egoismo. Dall’unità all’individualismo, alla separazione, all’essere gli uni contro gli altri.</w:t>
      </w:r>
    </w:p>
    <w:p>
      <w:pPr>
        <w:pStyle w:val="Normal"/>
        <w:spacing w:before="0" w:after="120"/>
        <w:jc w:val="both"/>
        <w:rPr>
          <w:position w:val="4"/>
          <w:sz w:val="22"/>
          <w:szCs w:val="22"/>
        </w:rPr>
      </w:pPr>
      <w:r>
        <w:rPr>
          <w:position w:val="4"/>
          <w:sz w:val="22"/>
          <w:szCs w:val="22"/>
        </w:rPr>
        <w:t xml:space="preserve">Il Vangelo di questo giorno ci dice come noi possiamo e dobbiamo ritornare nella comunione, nell’unità, nella verità con il nostro Dio e con i nostri fratelli. Prima però comunione con Dio e unità con Lui, nel compimento della sua volontà. Poi comunione e unità con i nostri fratelli. </w:t>
      </w:r>
    </w:p>
    <w:p>
      <w:pPr>
        <w:pStyle w:val="Normal"/>
        <w:spacing w:before="0" w:after="120"/>
        <w:jc w:val="both"/>
        <w:rPr>
          <w:i/>
          <w:i/>
          <w:sz w:val="22"/>
          <w:szCs w:val="22"/>
        </w:rPr>
      </w:pPr>
      <w:r>
        <w:rPr>
          <w:i/>
          <w:sz w:val="22"/>
          <w:szCs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position w:val="4"/>
          <w:sz w:val="22"/>
          <w:szCs w:val="22"/>
        </w:rPr>
      </w:pPr>
      <w:r>
        <w:rPr>
          <w:position w:val="4"/>
          <w:sz w:val="22"/>
          <w:szCs w:val="22"/>
        </w:rPr>
        <w:t xml:space="preserve">La nostra unità e comunione devono essere con il Padre, con il Figlio, con lo Spirito Santo. Cristo Gesù è la verità, la grazia, la via, la vita. Lo Spirito Santo viene per condurci a Cristo, verità, grazia, via, vita. Non ci conduce in un solo giorno. Opera tutto questo ogni giorno. Ogni giorno noi dobbiamo essere in comunione con lo Spirito Santo. Ogni giorno dobbiamo chiedere a Lui che compia in noi Cristo Gesù, lo realizzi nella sua pienezza. Compiuto Cristo in noi e mentre lo compie lo Spirito Santo ci dona al Padre, ci dona come suoi veri figli di adozione, perché è Lui che ci rigenera come nuove creature e ci fa figli del Padre in Cristo  Gesù, il suo Figlio Unigenito, il suo Amato, il suo Prediletto. </w:t>
      </w:r>
    </w:p>
    <w:p>
      <w:pPr>
        <w:pStyle w:val="Normal"/>
        <w:spacing w:before="0" w:after="120"/>
        <w:jc w:val="both"/>
        <w:rPr>
          <w:position w:val="4"/>
          <w:sz w:val="22"/>
          <w:szCs w:val="22"/>
        </w:rPr>
      </w:pPr>
      <w:r>
        <w:rPr>
          <w:position w:val="4"/>
          <w:sz w:val="22"/>
          <w:szCs w:val="22"/>
        </w:rPr>
        <w:t>Il Padre ci ha donato Cristo  Gesù. Cristo Gesù quotidianamente ci dona nel Padre e per il Padre lo Spirito Santo. Lo Spirito Santo ci dona a Cristo Gesù, ci realizza in Lui, realizza Lui in noi e ci dona al Padre in un dono ininterrotto, quotidiano, perenne. Così lo Spirito Santo anche per noi è comunione eterna di amore e di verità. Dona a noi il Padre e Cristo Gesù. Dona noi al Padre e a Cristo Gesù. Ci dona al Padre in Cristo Gesù. Questa comunione eterna di amore non può avvenire fuori del nostro amore. Lui crea in noi l’amore, ci trasforma in amore. Si fa per noi comunione dell’amore eterno, trasformandoci in amore e donandoci trasformati al Padre e al Figlio, ma in Lui, nella sua comunione, nella sua verità, nel suo amore.</w:t>
      </w:r>
    </w:p>
    <w:p>
      <w:pPr>
        <w:pStyle w:val="Normal"/>
        <w:spacing w:before="0" w:after="120"/>
        <w:jc w:val="both"/>
        <w:rPr>
          <w:position w:val="4"/>
          <w:sz w:val="22"/>
          <w:szCs w:val="22"/>
        </w:rPr>
      </w:pPr>
      <w:r>
        <w:rPr>
          <w:position w:val="4"/>
          <w:sz w:val="22"/>
          <w:szCs w:val="22"/>
        </w:rPr>
        <w:t xml:space="preserve">Vergine Maria, Madre della Redenzione, Tu dallo Spirito Santo sei stata trasformata in un amore verginale, sponsale, materno per tutta l’eternità. La sua comunione ti ha conservata vergine e resa Madre del Figlio dell’Altissimo. Aiutaci ad entrare nella pienezza della sua divina comunione per essere del Padre e del Figlio secondo la tua stessa verità, santità, verginità, sponsalità. Aiutaci a compiere in noi il mistero di unità e di comunione. </w:t>
      </w:r>
    </w:p>
    <w:p>
      <w:pPr>
        <w:pStyle w:val="Normal"/>
        <w:spacing w:before="0" w:after="120"/>
        <w:jc w:val="right"/>
        <w:rPr/>
      </w:pPr>
      <w:r>
        <w:rPr>
          <w:b/>
          <w:i/>
          <w:sz w:val="22"/>
          <w:szCs w:val="22"/>
        </w:rPr>
        <w:t>22 Magg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pc</dc:creator>
  <dc:description/>
  <cp:keywords/>
  <dc:language>en-US</dc:language>
  <cp:lastModifiedBy>pc</cp:lastModifiedBy>
  <cp:lastPrinted>2010-05-19T18:11:00Z</cp:lastPrinted>
  <dcterms:modified xsi:type="dcterms:W3CDTF">2010-05-19T16:19:00Z</dcterms:modified>
  <cp:revision>3</cp:revision>
  <dc:subject/>
  <dc:title>Parrocchia Maria Immacolata</dc:title>
</cp:coreProperties>
</file>